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/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/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№ 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ссмотрев изменения и дополнения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 123 940,9151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       </w:t>
      </w:r>
      <w:r>
        <w:rPr>
          <w:b/>
          <w:szCs w:val="28"/>
        </w:rPr>
        <w:t xml:space="preserve">700 914,9151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                               </w:t>
      </w:r>
      <w:r>
        <w:rPr>
          <w:b/>
          <w:szCs w:val="28"/>
        </w:rPr>
        <w:t xml:space="preserve">1 221 440,91510 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97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100</w:t>
      </w:r>
      <w:r>
        <w:rPr>
          <w:szCs w:val="28"/>
          <w:lang w:val="en-US"/>
        </w:rPr>
        <w:t> </w:t>
      </w:r>
      <w:r>
        <w:rPr>
          <w:szCs w:val="28"/>
        </w:rPr>
        <w:t>000 тыс. рублей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2. Утвердить основные характеристики районного бюджета на 2021 год и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1 год – в сумме 912 494,76983   тыс. рублей и на 2022 год – в сумме 927 263,35365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на 2021 год – в сумме      916 994,76983 тыс. рублей и на 2022 год – в сумме 931 763,35365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1 год – в сумме 4 500,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2 год – 4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муниципального долга на 2021 год – в сумме 60 000 тыс. рублей и верхний предел муниципального внутреннего долга на 1 января 2022 года – в сумме 110 0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муниципального долга на 2022 год - в сумме 65 000 тыс. рублей и верхний предел муниципального внутреннего долга на 1 января 2023 года – в сумме 115 00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Приложение 15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3.</w:t>
      </w:r>
      <w:r>
        <w:rPr>
          <w:b/>
          <w:szCs w:val="28"/>
        </w:rPr>
        <w:t xml:space="preserve"> Приложение 1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Alex</cp:lastModifiedBy>
  <cp:lastPrinted>2018-12-13T11:50:00Z</cp:lastPrinted>
  <dcterms:modified xsi:type="dcterms:W3CDTF">2020-03-13T02:13:00Z</dcterms:modified>
  <cp:revision>6</cp:revision>
  <dc:subject/>
  <dc:title> </dc:title>
</cp:coreProperties>
</file>